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Mantenedor de Instalaciones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Térmicas en Edificios</w:t>
      </w:r>
    </w:p>
    <w:p>
      <w:pPr>
        <w:pStyle w:val="Ttulo2"/>
        <w:rPr/>
      </w:pPr>
      <w:r>
        <w:rPr/>
        <w:t>Código: 3351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55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a dirigido a todas aquellas personas que poseen el Carné de Mantenedor de instalaciones (CM) en la especialidad de Calefacción y Agua Caliente Sanitaria (especialidad A) y/o en la especialidad de Climatización (especialidad B) y desean convalidarlo por el nuevo Carné Profesional en Instalaciones Térmicas de Edificios. Este curso corresponde a la parte teórica que ha de realizar para obtener la convalidación, incluyendo los contenidos complementarios de Mantenedor de instalaciones térmicas en edificios, establecidos en el Reglamento de Instalaciones Térmicas en Edificios.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Instalaciones y equipos de acondicionamiento de aire</w:t>
      </w:r>
    </w:p>
    <w:p>
      <w:pPr>
        <w:pStyle w:val="Normal"/>
        <w:ind w:left="426" w:hanging="0"/>
        <w:jc w:val="both"/>
        <w:rPr/>
      </w:pPr>
      <w:r>
        <w:rPr/>
        <w:t>Definiciones y clasificación de instalaciones. Partes y elementos constituyentes. Análisis funcional. Procesos de tratamiento y acondicionamiento de aire. Diagrama psicométrico. Dimensionado y selección de equipos. Equipos de generación de calor y frío para instalaciones de acondicionamiento de aire. Plantas enfriadoras. Bombas de calor. Equipos de absorción. Grupos autónomos de acondicionamiento de aire. Torres de refrigeració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Instalaciones y equipos de calefacción y producción de agua caliente sanitaria</w:t>
      </w:r>
    </w:p>
    <w:p>
      <w:pPr>
        <w:pStyle w:val="Normal"/>
        <w:ind w:left="426" w:hanging="0"/>
        <w:jc w:val="both"/>
        <w:rPr/>
      </w:pPr>
      <w:r>
        <w:rPr/>
        <w:t>Definiciones y clasificación de instalaciones. Partes y elementos constituyentes. Análisis funcional. Instalaciones de combustibles. Combustión. Chimeneas. Dimensionado y selección de equipos: calderas; quemadores; intercambiadores de calor; captadores térmicos de energía solar; acumuladores; interacumuladores; vasos de expansión; depósitos de inerci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Aprovechamiento de las energías renovables en las instalaciones térmicas</w:t>
      </w:r>
    </w:p>
    <w:p>
      <w:pPr>
        <w:pStyle w:val="Normal"/>
        <w:ind w:left="426" w:hanging="0"/>
        <w:jc w:val="both"/>
        <w:rPr/>
      </w:pPr>
      <w:r>
        <w:rPr/>
        <w:t>Aprovechamiento de la energía solar térmica para calefacción, refrigeración y producción de agua caliente sanitaria, acoplamiento con otras instalaciones térmicas. Conceptos básicos de radiación y posición solar. Componentes de una instalación solar térmica. Dimensionamiento. Biomas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Seguridad en el montaje de instalaciones térmicas</w:t>
      </w:r>
    </w:p>
    <w:p>
      <w:pPr>
        <w:pStyle w:val="Normal"/>
        <w:ind w:left="426" w:hanging="0"/>
        <w:jc w:val="both"/>
        <w:rPr/>
      </w:pPr>
      <w:r>
        <w:rPr/>
        <w:t>Planes y normas de seguridad e higiene. Factores y situaciones de riesgo. Medios, equipos y técnicas de seguridad. Criterios de seguridad y salud laboral aplicados a la actividad. Procedimientos contrastados de montaje. Gamas de actuación. Gestión de componentes, materiales y sustancias de las instalaciones al final de su vida út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Calidad en el montaje de instalaciones térmicas</w:t>
      </w:r>
    </w:p>
    <w:p>
      <w:pPr>
        <w:pStyle w:val="Normal"/>
        <w:ind w:left="426" w:hanging="0"/>
        <w:jc w:val="both"/>
        <w:rPr/>
      </w:pPr>
      <w:r>
        <w:rPr/>
        <w:t>La calidad en la ejecución del montaje de equipos e instalaciones. Planificación y organización. Criterios que deben adoptarse para garantizar la calidad en la ejecución del montaje de los equipos e instalaciones. Control de calidad. Fases y procedimientos. Recursos. Proceso de control de la calidad. Calidad de proveedores. Recepción. Calidad del proceso. Calidad en el cliente y en el servicio. Documentación de la calida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Explotación energética de las instalaciones térmicas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 xml:space="preserve"> </w:t>
      </w:r>
      <w:r>
        <w:rPr/>
        <w:t>Técnicas de mantenimiento energético y ambiental. Control de los consumos energéticos. Tipos de energía y su impacto ambiental. Residuos y su gestión. Criterios para auditorías energéticas de instalaciones térmicas en edificios. Medidas de ahorro y eficiencia energética en las instalaciones tér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Normativa</w:t>
      </w:r>
    </w:p>
    <w:p>
      <w:pPr>
        <w:pStyle w:val="Normal"/>
        <w:ind w:left="426" w:hanging="0"/>
        <w:jc w:val="both"/>
        <w:rPr/>
      </w:pPr>
      <w:r>
        <w:rPr/>
        <w:t>Reglamento de Instalaciones Térmicas en los Edificios. Reglamento de Seguridad para Plantas e Instalaciones Frigoríficas. Reglamento Europeo 842/2006 sobre determinados gases fluorados de efecto invernadero. Otra normativa de aplicació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ormativa referente a los contenidos formativos del curso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5:00Z</dcterms:created>
  <dc:creator>Antonio Sánchez</dc:creator>
  <dc:description/>
  <cp:keywords/>
  <dc:language>en-US</dc:language>
  <cp:lastModifiedBy>Antonio Sánchez</cp:lastModifiedBy>
  <dcterms:modified xsi:type="dcterms:W3CDTF">2011-05-23T11:37:00Z</dcterms:modified>
  <cp:revision>1</cp:revision>
  <dc:subject/>
  <dc:title/>
</cp:coreProperties>
</file>